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NK-VIII-332/US-1/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 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trybie przetargu nieograniczonego </w:t>
      </w:r>
      <w:r>
        <w:rPr>
          <w:rFonts w:cs="Arial" w:ascii="Arial" w:hAnsi="Arial"/>
          <w:b/>
        </w:rPr>
        <w:t>na zapewnienie kompleksowej ochrony obiektów należących do Muzeum Nadwiślańskiego w Kazimierzu Doln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val="en-US"/>
        </w:rPr>
        <w:t>Nazwa Wykonawcy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en-US"/>
        </w:rPr>
        <w:t>RE</w:t>
      </w:r>
      <w:r>
        <w:rPr>
          <w:rFonts w:eastAsia="Times New Roman" w:cs="Arial" w:ascii="Arial" w:hAnsi="Arial"/>
          <w:b/>
          <w:bCs/>
        </w:rPr>
        <w:t>GON..................................................... KRS 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val="en-US"/>
        </w:rPr>
      </w:pPr>
      <w:r>
        <w:rPr>
          <w:rFonts w:eastAsia="Times New Roman" w:cs="Arial" w:ascii="Arial" w:hAnsi="Arial"/>
          <w:b/>
          <w:bCs/>
          <w:i/>
          <w:lang w:val="en-US"/>
        </w:rPr>
        <w:t>(wypełnić jeśli Wykonawca posiad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NIP 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it-IT"/>
        </w:rPr>
        <w:t>e-mail: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it-IT" w:eastAsia="pl-PL"/>
        </w:rPr>
      </w:pPr>
      <w:r>
        <w:rPr>
          <w:rFonts w:eastAsia="Times New Roman" w:cs="Arial" w:ascii="Arial" w:hAnsi="Arial"/>
          <w:lang w:val="it-IT" w:eastAsia="pl-PL"/>
        </w:rPr>
        <w:t xml:space="preserve">Tel./fax  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it-IT" w:eastAsia="pl-PL"/>
        </w:rPr>
      </w:pPr>
      <w:r>
        <w:rPr>
          <w:rFonts w:eastAsia="Times New Roman" w:cs="Arial" w:ascii="Arial" w:hAnsi="Arial"/>
          <w:lang w:val="it-IT"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W odpowiedzi na ogłoszenie o przetargu nieograniczonym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ujemy wykonanie całego zamówienia na następujących warunkach: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artość oferty wynosi /brutto/: </w:t>
        <w:tab/>
        <w:t xml:space="preserve"> </w:t>
      </w:r>
      <w:r>
        <w:rPr>
          <w:rFonts w:eastAsia="Times New Roman" w:cs="Arial" w:ascii="Arial" w:hAnsi="Arial"/>
          <w:lang w:eastAsia="pl-PL"/>
        </w:rPr>
        <w:t>zł*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awka podatku VAT: … %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jednostkową brutto roboczogodziny ochrony fizycznej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zł.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awka podatku VAT: … %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jednostkową brutto miesięcznego abonamentu za monitoring jednego obiektu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zł.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stawka podatku VAT: … 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czba </w:t>
      </w:r>
      <w:r>
        <w:rPr>
          <w:rFonts w:cs="Arial" w:ascii="Arial" w:hAnsi="Arial"/>
        </w:rPr>
        <w:t>osobę, które zostaną zatrudnioną na umowę o pracę w związku z realizacja przedmiotowego zamówienia: 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poznaliśmy się z Ogłoszeniem o zamówieniu i nie wnosimy do niego zastrzeżeń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steśmy związani niniejszą ofertą na czas wskazany w Ogłoszeniem o zamówieni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y, że zapoznaliśmy się z wzorem umowy, i zobowiązujemy się w przypadku wyboru naszej oferty do zawarcia umowy na określonych w nich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podwykonawcom zamierzamy powierzyć następującą część zamówienia 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wypełnić jeśli Wykonawca będzie korzystał z podwykonawców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95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, dnia .............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Miejscowość, data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 osoby (osób) upoważnionej do występowania w imieniu Wykonawcy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żądany czytelny podpis albo podpis i pieczątka z imieniem i nazwiski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W celu skalkulowania wartości oferty należy przemnożyć cenę jednostkową brutto roboczogodziny ochrony fizycznej przez 23.970 rbg i dodać cenę jednostkową brutto miesięcznego abonamentu za monitoring jednego obiektu pomnożoną przez 8 (ilość obiektów) i 12 (ilość miesięcy)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ma charakter kosztorysowy i będzie wypłacane za faktycznie wykonane roboczogodziny ochrony fizycznej i za poszczególny miesiąc wykonania monitoringu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26:00Z</dcterms:created>
  <dc:creator>HP</dc:creator>
  <dc:description/>
  <cp:keywords/>
  <dc:language>en-US</dc:language>
  <cp:lastModifiedBy>HP</cp:lastModifiedBy>
  <dcterms:modified xsi:type="dcterms:W3CDTF">2018-01-25T20:27:00Z</dcterms:modified>
  <cp:revision>1</cp:revision>
  <dc:subject/>
  <dc:title/>
</cp:coreProperties>
</file>