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WYKAZ WYKONANYCH USŁUGACH PRZEZ WYKONWCĘ W CIĄGU OSTATNICH 5-LAT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azwa i adres Wykonawcy: ……………………………………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ab/>
        <w:tab/>
        <w:tab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71"/>
        <w:gridCol w:w="1841"/>
        <w:gridCol w:w="1483"/>
        <w:gridCol w:w="2764"/>
      </w:tblGrid>
      <w:tr>
        <w:trPr>
          <w:trHeight w:val="8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rodzaj i zakres 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ałkowita wartość brut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podpis i pieczątka imienna osoby upoważnionej do składania oświadczeń woli w imieniu Wykonawcy)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leży wpisać wszystkie dane dotyczące usługi wymagane w rozdz. V.1b i rozdz. XIII.B Ogłoszenia o zamówieniu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28:00Z</dcterms:created>
  <dc:creator>HP</dc:creator>
  <dc:description/>
  <cp:keywords/>
  <dc:language>en-US</dc:language>
  <cp:lastModifiedBy>HP</cp:lastModifiedBy>
  <dcterms:modified xsi:type="dcterms:W3CDTF">2018-01-25T20:28:00Z</dcterms:modified>
  <cp:revision>1</cp:revision>
  <dc:subject/>
  <dc:title/>
</cp:coreProperties>
</file>