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pl-PL"/>
        </w:rPr>
        <w:t>MNK-VIII-332/ZO-1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Formularz oferty za </w:t>
      </w:r>
      <w:r>
        <w:rPr>
          <w:rFonts w:eastAsia="Times New Roman" w:cs="Arial" w:ascii="Arial" w:hAnsi="Arial"/>
          <w:b/>
          <w:lang w:eastAsia="ar-SA"/>
        </w:rPr>
        <w:t>przeprowadzenie badania rocznego sprawozdania finansowego Muzeum Nadwiślańskiego w Kazimierzu Dolnym za rok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val="en-US"/>
        </w:rPr>
        <w:t>Nazwa Wykonawcy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en-US"/>
        </w:rPr>
        <w:t>RE</w:t>
      </w:r>
      <w:r>
        <w:rPr>
          <w:rFonts w:eastAsia="Times New Roman" w:cs="Arial" w:ascii="Arial" w:hAnsi="Arial"/>
          <w:b/>
          <w:bCs/>
        </w:rPr>
        <w:t>GON..................................................... KRS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rFonts w:eastAsia="Times New Roman" w:cs="Arial" w:ascii="Arial" w:hAnsi="Arial"/>
          <w:b/>
          <w:bCs/>
          <w:i/>
          <w:lang w:val="en-US"/>
        </w:rPr>
        <w:t>(wypełnić jeśli Wykonawca posiad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rFonts w:eastAsia="Times New Roman"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NIP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it-IT"/>
        </w:rPr>
        <w:t>e-mail: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it-IT" w:eastAsia="pl-PL"/>
        </w:rPr>
      </w:pPr>
      <w:r>
        <w:rPr>
          <w:rFonts w:eastAsia="Times New Roman" w:cs="Arial" w:ascii="Arial" w:hAnsi="Arial"/>
          <w:lang w:val="it-IT" w:eastAsia="pl-PL"/>
        </w:rPr>
        <w:t xml:space="preserve">Tel./fax  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it-IT" w:eastAsia="pl-PL"/>
        </w:rPr>
      </w:pPr>
      <w:r>
        <w:rPr>
          <w:rFonts w:eastAsia="Times New Roman" w:cs="Arial" w:ascii="Arial" w:hAnsi="Arial"/>
          <w:lang w:val="it-IT" w:eastAsia="pl-PL"/>
        </w:rPr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tość oferty wynosi /brutto/: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 rok 2017: ………………….. zł;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 rok 2018: ………………… zł;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 rok 2019: ………………… zł.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autoSpaceDE w:val="false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wka podatku VAT: …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ferty należy dołączyć informację o wykonanych badaniach sprawozdań finansowych dla instytucji kul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, dnia .............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Miejscowość, dat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 osoby (osób) upoważnionej do występowania w imieniu Wykonawcy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żądany czytelny podpis albo podpis i pieczątka z imieniem i nazwiski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11:00Z</dcterms:created>
  <dc:creator>HP</dc:creator>
  <dc:description/>
  <cp:keywords/>
  <dc:language>en-US</dc:language>
  <cp:lastModifiedBy>HP</cp:lastModifiedBy>
  <dcterms:modified xsi:type="dcterms:W3CDTF">2018-01-12T21:16:00Z</dcterms:modified>
  <cp:revision>2</cp:revision>
  <dc:subject/>
  <dc:title/>
</cp:coreProperties>
</file>