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Załącznik nr 1 do SIWZ/Umowy - MNKD-VIII-332/PN-1/2019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bCs/>
          <w:i/>
          <w:i/>
          <w:shd w:fill="FFFFFF" w:val="clear"/>
        </w:rPr>
      </w:pPr>
      <w:r>
        <w:rPr>
          <w:b/>
        </w:rPr>
        <w:t xml:space="preserve">Opis przedmiotu zamówienia w przetargu nieograniczonym pn.: </w:t>
      </w:r>
      <w:r>
        <w:rPr>
          <w:b/>
          <w:i/>
        </w:rPr>
        <w:t>Zaprojektowanie oraz kompleksowe wykonanie makiety hologramowej w Kamienicy Celejowskiej w Kazimierzu Dolnym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i/>
          <w:i/>
          <w:shd w:fill="FFFFFF" w:val="clear"/>
        </w:rPr>
      </w:pPr>
      <w:r>
        <w:rPr>
          <w:rFonts w:cs="Calibri"/>
          <w:b/>
          <w:bCs/>
          <w:i/>
          <w:shd w:fill="FFFFFF" w:val="clear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 w:before="0" w:after="0"/>
        <w:ind w:left="360" w:hanging="360"/>
        <w:contextualSpacing/>
        <w:jc w:val="both"/>
        <w:rPr>
          <w:bCs/>
          <w:shd w:fill="FFFFFF" w:val="clear"/>
        </w:rPr>
      </w:pPr>
      <w:r>
        <w:rPr>
          <w:color w:val="000000"/>
        </w:rPr>
        <w:t xml:space="preserve">Przedmiotem zamówienia jest </w:t>
      </w:r>
      <w:r>
        <w:rPr/>
        <w:t xml:space="preserve">zaprojektowanie oraz kompleksowe wykonanie makiety hologramowej w Kamienicy Celejowskiej w Kazimierzu Dolnym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 w:before="0" w:after="0"/>
        <w:ind w:left="360" w:hanging="360"/>
        <w:contextualSpacing/>
        <w:jc w:val="both"/>
        <w:rPr>
          <w:bCs/>
          <w:shd w:fill="FFFFFF" w:val="clear"/>
        </w:rPr>
      </w:pPr>
      <w:r>
        <w:rPr/>
        <w:t>Poprzez makietę hologramową, Zamawiający rozumie wykonanie animacji hologramowej, tj. z efektem trójwymiarowym dla widza, w zabudowie o wymiarach 3 m szerokości i 2,5 m wysokości w Kamienicy Celejowskiej w Kazimierzu Dolnym zlokalizowanej pod adresem ul. Senatorska 11. Treść animacji dotyczy historii miasta Kazimierz Dolny opowiedzianej przez pryzmat historii malarstwa związanego z dziejami miasta, w kontekście uzyskania przez Kazimierz Dolny statusu kolonii artystycznej oraz w kontekście całej ekspozycji umieszczonej w Kamienicy Celejowskiej. Powierzchnia wyświetlania makiety hologramowej, nie może być mniejsza niż 2,5 m szerokości 1,6 m wysokości , a całkowity czas projekcji wynosić mniej niż 5 min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 w:before="0" w:after="0"/>
        <w:ind w:left="360" w:hanging="360"/>
        <w:contextualSpacing/>
        <w:jc w:val="both"/>
        <w:rPr>
          <w:bCs/>
          <w:shd w:fill="FFFFFF" w:val="clear"/>
        </w:rPr>
      </w:pPr>
      <w:r>
        <w:rPr/>
        <w:t>Wykonawca wykona zlecenie kompleksowo, zaprojektuje i wykona instalację hologramową, na która składają się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adaptacja pomieszczenia wyłącznie w obszarze makiety hologramow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/>
        <w:t xml:space="preserve">dostarczenie i instalacja niezbędnego sprzętu elektronicznego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wykonanie i dostarczenie /wyłącznie w konsultacji z Zamawiającym/ kompleksowej treści makiety hologramowej, tj. zarówno obrazu jak i dźwięk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/>
        <w:t xml:space="preserve">Wykonawca przekaże prawa autorskie majątkowe do powstałych w wyniku realizacji zamówienia utworów </w:t>
      </w:r>
      <w:r>
        <w:rPr>
          <w:color w:val="000000"/>
        </w:rPr>
        <w:t xml:space="preserve">w rozumieniu przepisów z dnia 4 lutego 1994 r. o prawie autorskim i prawach pokrewnych (Dz. U. z 2018 r. poz. 1191 z późn. zm.)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/>
        <w:t xml:space="preserve">Wykonawca będzie zobowiązany do przeprowadzenia szkolenia dla co najmniej pięciu pracowników Muzeum w zakresie obsługi wszystkich urządzeń obsługujących wytworzone wystaw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/>
        <w:t>Hologram – Oddział Kamienica Celejowska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okaz potrwa około 7-8 min. Podzielony będzie na kilka faz w układzie chronologicznym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6.1. 2 min. – opowiedziana będzie historia Kazimierza Dolnego od jego początków do końca XVIII w. Zaprezentowane zostaną najważniejsze wydarzenia związane z tym miejscem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6.2. 3 min. – historia Kazimierza Dolnego od końca XVIII w. do końca XIX w. W tej części historia przenikać się będzie z opowieścią o początkach życia artystycznego miasteczka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. na przykład: przybycie pierwszych artystów, którzy „dokumentowali” to miejsce - Jana Henryka Muntza, Zygmunta Vogla.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 xml:space="preserve">Zwracali uwagę nie tylko na malowniczość, ale także na jego znaczenie i rangę pod względem historycznym i narodowym.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animacja: można wykorzystać prace Vogla, animując znajdujące się na niej postaci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odobnie można wykorzystać prace artystów przybywających do Kazimierza Dolnego w późniejszym okresie. Prace Adana Lerue, Napoleona Ordy, Michała Andriolliego, Wojciecha Gersona są źródłem ikonograficznym. Mogą stać się punktem wyjścia do opowieści o architekturze i urbanistyce Kazimierza. I tak: pokazując obraz artysty wydobywamy z niego obiekt architektoniczny i opowiadamy jego historię. Na bazie dzieł tych artystów możemy także pokazać jak zmieniał się np. rynek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b. od drugiej połowy XIX w. artyści coraz liczniej przyjeżdżali do Kazimierza. Ważnym i charakterystycznym wydarzeniem było pierwsze spotkanie Aleksandra Gierymskiego z Józefem Pankiewiczem.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animacja: krótka scenka pokazującą spotkanie Pankiewicza z Gierymskim (wiemy z opisów jak ono wyglądało)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3. 3 min.- XX wiek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. Pierwsze plenery Szkoły Sztuk Pięknych. Ferdynand Ruszczyc (w 1906) i Władysław Ślewiński (w 1909) przywożą tu jako pierwsi swoich studentów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nimacja: jak wyglądał Kazimierz tamtych czasów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b. Zniszczenia I wojny światowej. W 1915 r. płonie Kamienica Celejowska (</w:t>
      </w:r>
      <w:r>
        <w:rPr>
          <w:rFonts w:cs="Calibri"/>
          <w:i/>
        </w:rPr>
        <w:t>animacja</w:t>
      </w:r>
      <w:r>
        <w:rPr>
          <w:rFonts w:cs="Calibri"/>
        </w:rPr>
        <w:t xml:space="preserve">: </w:t>
      </w:r>
      <w:r>
        <w:rPr>
          <w:rFonts w:cs="Calibri"/>
          <w:i/>
        </w:rPr>
        <w:t>płonące budynki</w:t>
      </w:r>
      <w:r>
        <w:rPr>
          <w:rFonts w:cs="Calibri"/>
        </w:rPr>
        <w:t>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c. </w:t>
      </w:r>
      <w:r>
        <w:rPr>
          <w:rFonts w:cs="Calibri"/>
          <w:i/>
        </w:rPr>
        <w:t>animacja</w:t>
      </w:r>
      <w:r>
        <w:rPr>
          <w:rFonts w:cs="Calibri"/>
        </w:rPr>
        <w:t xml:space="preserve">: </w:t>
      </w:r>
      <w:r>
        <w:rPr>
          <w:rFonts w:cs="Calibri"/>
          <w:i/>
        </w:rPr>
        <w:t>powstają wille i obiekty zaprojektowane przez Jana Witkiewicza Koszczyca (łaźnia, budynki szkoły) i Karola Sicińskiego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d. 1923 r. – studenci Tadeusza Pruszkowskiego przyjeżdżają na pierwszy plener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Tu należy wykorzystać zdjęcia z tego okresu oraz postać Tadeusza Pruszkowskiego z jego atrybutami - pilotka, pędzel, charakterystyczny strój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i/>
        </w:rPr>
        <w:t>animacja</w:t>
      </w:r>
      <w:r>
        <w:rPr>
          <w:rFonts w:cs="Calibri"/>
        </w:rPr>
        <w:t xml:space="preserve">: </w:t>
      </w:r>
      <w:r>
        <w:rPr>
          <w:rFonts w:cs="Calibri"/>
          <w:i/>
        </w:rPr>
        <w:t>artyści przy sztalugach (wykorzystując zdjęcia z plenerów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i/>
        </w:rPr>
        <w:t>animacja</w:t>
      </w:r>
      <w:r>
        <w:rPr>
          <w:rFonts w:cs="Calibri"/>
        </w:rPr>
        <w:t xml:space="preserve">: </w:t>
      </w:r>
      <w:r>
        <w:rPr>
          <w:rFonts w:cs="Calibri"/>
          <w:i/>
        </w:rPr>
        <w:t>scena z balu (tańce, licytacja, fajerwerki), plaży, zgonie z cytatem z Marii Kuncewiczowej: „w Kazimierzu życie wydawało się teatrem, a świat dekoracjami”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i/>
        </w:rPr>
        <w:t>animacja</w:t>
      </w:r>
      <w:r>
        <w:rPr>
          <w:rFonts w:cs="Calibri"/>
        </w:rPr>
        <w:t xml:space="preserve">: </w:t>
      </w:r>
      <w:r>
        <w:rPr>
          <w:rFonts w:cs="Calibri"/>
          <w:i/>
        </w:rPr>
        <w:t>spotkania artystów w białym domku u Pruszkowskiego na ul. Nadrzecznej 11.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e. 1928 r. – powstaje dom Antoniego Michalaka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>1938 r. – powstaje dom Pruszkowskiego. Znajduje się tam duża pracownia, w której powstaje cykl historyczny namalowany przez kilku uczniów Pruszkowskiego, przeznaczony na Wystawę Światową w Nowym Jorku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animacja: wnętrze pracowni, w której artyści malują obrazy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.  Kazimierz okiem żydowskich artystów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animacja: tu można pokazać dzielnicę żydowska, synagogę, jatki. Kazimierz oświetlony jedynie świecami stojącymi w oknach. I nagła zmiana, gdy w latach 20., pojawiła się jedyna lampa na rynku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e. </w:t>
      </w:r>
      <w:r>
        <w:rPr>
          <w:rFonts w:cs="Calibri"/>
          <w:i/>
        </w:rPr>
        <w:t>animacja: zniszczenia w czasie II wojny światowej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f. okres po roku 1945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950 r.</w:t>
      </w:r>
      <w:r>
        <w:rPr>
          <w:rFonts w:cs="Calibri"/>
          <w:b/>
        </w:rPr>
        <w:t xml:space="preserve"> – </w:t>
      </w:r>
      <w:r>
        <w:rPr>
          <w:rFonts w:cs="Calibri"/>
        </w:rPr>
        <w:t>plener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organizowany przez Akademię Sztuk Pięknych w Warszawie, kiedy to przyjechali do Kazimierza czołowi artyści polscy.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nimacja: artyści ponownie, po zawierusze wojennej przyjeżdżają do Kazimierza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g. </w:t>
      </w:r>
      <w:r>
        <w:rPr>
          <w:rFonts w:cs="Calibri"/>
          <w:i/>
        </w:rPr>
        <w:t>animacja: odbudowa pierzei rynku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h. Wielkanoc 1955 r. - do Kazimierza przyjechała Rada Programowa wystawy zw. Arsenałem, która była zapowiedzią odwilży w sztuce polskiej. </w:t>
      </w:r>
      <w:r>
        <w:rPr>
          <w:rFonts w:cs="Calibri"/>
          <w:b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i. </w:t>
      </w:r>
      <w:r>
        <w:rPr>
          <w:rFonts w:cs="Calibri"/>
          <w:i/>
        </w:rPr>
        <w:t>animacja: rozwieszanie manifestu sensybilizmu (1957 r.)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j. Po II wojnie światowej w Kazimierzu przebywał malarz Zenon Kononowicz.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animacja: siedzi przy sztaludze, boso, w starym płaszczu, z kamieniami w kieszeniach. Kamienie służyły mu do odpędzania gapiów podglądających go gdy maluje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k. lata 70. i 80. przybywają artyści, którzy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ponownie malują w plenerze, np. Stanisław Łazorek.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animacja: artyści malują swoje prace na rynku i także je tu prezentują (m.in. przy wejściu do SARPu)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NKD-VIII-332/PN-1/2019</w:t>
    </w:r>
  </w:p>
  <w:p>
    <w:pPr>
      <w:pStyle w:val="Normal"/>
      <w:tabs>
        <w:tab w:val="clear" w:pos="708"/>
        <w:tab w:val="left" w:pos="4096" w:leader="none"/>
        <w:tab w:val="center" w:pos="4536" w:leader="none"/>
      </w:tabs>
      <w:spacing w:lineRule="auto" w:line="240" w:before="0" w:after="0"/>
      <w:jc w:val="center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1 do SIWZ/Umowy – </w:t>
    </w:r>
    <w:r>
      <w:rPr>
        <w:i/>
        <w:sz w:val="16"/>
        <w:szCs w:val="16"/>
      </w:rPr>
      <w:t>Zaprojektowanie oraz kompleksowe wykonanie makiety hologramowej w Kamienicy Celejowskiej w Kazimierzu Dolnym</w:t>
    </w:r>
    <w:r>
      <w:rPr>
        <w:rFonts w:cs="Arial" w:ascii="Arial" w:hAnsi="Arial"/>
        <w:sz w:val="16"/>
        <w:szCs w:val="16"/>
      </w:rPr>
      <w:t>.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497195" cy="7569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Arial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Arial"/>
      <w:b w:val="false"/>
      <w:lang w:eastAsia="ar-SA"/>
    </w:rPr>
  </w:style>
  <w:style w:type="character" w:styleId="WW8Num1z1">
    <w:name w:val="WW8Num1z1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8:00Z</dcterms:created>
  <dc:creator>HP</dc:creator>
  <dc:description/>
  <dc:language>en-US</dc:language>
  <cp:lastModifiedBy>HP</cp:lastModifiedBy>
  <dcterms:modified xsi:type="dcterms:W3CDTF">2019-01-28T08:08:00Z</dcterms:modified>
  <cp:revision>3</cp:revision>
  <dc:subject/>
  <dc:title/>
</cp:coreProperties>
</file>