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Kazimierz Dolny, 12 stycznia 2018 rok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pl-PL"/>
        </w:rPr>
        <w:t>MNK-VIII-332/ZO-1/2018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ZAPROSZENIE DO ZŁOŻENIA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Muzeum Nadwiślańskie w Kazimierzu Dolnym</w:t>
      </w:r>
      <w:r>
        <w:rPr>
          <w:rFonts w:eastAsia="Times New Roman" w:cs="Arial" w:ascii="Arial" w:hAnsi="Arial"/>
          <w:lang w:eastAsia="ar-SA"/>
        </w:rPr>
        <w:t xml:space="preserve"> zaprasza do złożenia oferty na: </w:t>
      </w:r>
      <w:r>
        <w:rPr>
          <w:rFonts w:eastAsia="Times New Roman" w:cs="Arial" w:ascii="Arial" w:hAnsi="Arial"/>
          <w:b/>
          <w:lang w:eastAsia="ar-SA"/>
        </w:rPr>
        <w:t xml:space="preserve"> Przeprowadzenie badania rocznego sprawozdania finansowego Muzeum Nadwiślańskiego w Kazimierzu Dolnym za 2017, 2018 i 2019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Badanie sprawozdania należy wykonać zgodnie z wymogami określonymi w ustawie z dnia 29 września 1994 r. o rachunkowości (Dz. U. z 2016 r., poz. 1047 ze zm.)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artość zamówienie nie przekracza kwoty 30 000 eur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można przesłać drogą elektroniczną w formie skanu formularza ofertowego podpisanej przez osobę upoważnioną do reprezentowania Wykonawcy i być sporządzona w języku polskim. Ofertę można również przesłać pocztą, kurierem lub złożyć osobiście.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fertę w formie elektronicznej należy przesłać do dnia 17 stycznia 2018 r. do godz. 12.30 na następujący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zamowienia@mnkd.pl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Ofertę w formie pisemnej należy przesłać na następujący adres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uzeum Nadwiślańskie w Kazimierzu Dolnym</w:t>
      </w:r>
    </w:p>
    <w:p>
      <w:pPr>
        <w:pStyle w:val="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 Rynek 19</w:t>
      </w:r>
    </w:p>
    <w:p>
      <w:pPr>
        <w:pStyle w:val="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zimierz Dolny 24-12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zastrzega sobie prawo unieważnienia postępowania bez podawania przyczyny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wymaga aby badanie dokumentacji księgowej odbyło się w siedzibie Zamawiającego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ryterium oceny ofer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– 60 % (max 60 pkt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nktacja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Liczba punktów = (najniższa cena : cena badanej oferty) x 60 pkt x 100% </w:t>
      </w:r>
    </w:p>
    <w:p>
      <w:pPr>
        <w:pStyle w:val="NormalnyWeb"/>
        <w:spacing w:before="0" w:after="0"/>
        <w:ind w:left="851" w:hanging="42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. Doświadczenie Wykonawcy w realizacji zamówień zgodnych  z przedmiotem zapytania w okresie ostatnich pięciu lat – 40% </w:t>
      </w:r>
      <w:r>
        <w:rPr>
          <w:rFonts w:cs="Arial" w:ascii="Arial" w:hAnsi="Arial"/>
          <w:b/>
          <w:sz w:val="22"/>
          <w:szCs w:val="22"/>
        </w:rPr>
        <w:t>(max 40 pkt)</w:t>
      </w:r>
    </w:p>
    <w:p>
      <w:pPr>
        <w:pStyle w:val="NormalnyWeb"/>
        <w:spacing w:before="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Wykonawcy Zamawiający będzie oceniał na podstawie liczby zrealizowanych badań sprawozdań finansowych na rzecz instytucji kultury w okresie ostatnich pięciu lat liczonych do dnia składania ofert wyznaczonego przez Zamawiającego, a jeżeli okres prowadzenia działalności jest krótszy – w tym okresie. </w:t>
      </w:r>
    </w:p>
    <w:p>
      <w:pPr>
        <w:pStyle w:val="NormalnyWeb"/>
        <w:spacing w:before="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każde zrealizowane badania sprawozdanie finansowe instytucji kultury Wykonawca otrzyma </w:t>
      </w:r>
      <w:r>
        <w:rPr>
          <w:rStyle w:val="StrongEmphasis"/>
          <w:rFonts w:cs="Arial" w:ascii="Arial" w:hAnsi="Arial"/>
          <w:sz w:val="22"/>
          <w:szCs w:val="22"/>
        </w:rPr>
        <w:t>8 punkt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ie Wykonawca może otrzymać </w:t>
      </w:r>
      <w:r>
        <w:rPr>
          <w:rStyle w:val="StrongEmphasis"/>
          <w:rFonts w:cs="Arial" w:ascii="Arial" w:hAnsi="Arial"/>
          <w:sz w:val="22"/>
          <w:szCs w:val="22"/>
        </w:rPr>
        <w:t>40 punktów.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Arial" w:hAnsi="Arial" w:cs="Arial"/>
          <w:b/>
          <w:b/>
        </w:rPr>
      </w:pPr>
      <w:bookmarkStart w:id="0" w:name="8"/>
      <w:bookmarkEnd w:id="0"/>
      <w:r>
        <w:rPr>
          <w:rFonts w:cs="Arial" w:ascii="Arial" w:hAnsi="Arial"/>
          <w:b/>
        </w:rPr>
        <w:t>Łączna ocena oferty obliczona zostanie w oparciu o wzór: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= A + B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Arial" w:ascii="Arial" w:hAnsi="Arial"/>
          <w:b/>
        </w:rPr>
        <w:t>OF</w:t>
      </w:r>
      <w:r>
        <w:rPr>
          <w:rFonts w:cs="Arial" w:ascii="Arial" w:hAnsi="Arial"/>
        </w:rPr>
        <w:t xml:space="preserve"> – łączna liczba punktów uzyskanych przez badaną ofertę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A, B, </w:t>
      </w:r>
      <w:r>
        <w:rPr>
          <w:rFonts w:cs="Arial" w:ascii="Arial" w:hAnsi="Arial"/>
        </w:rPr>
        <w:t>- liczba punktów uzyskanych przez rozpatrywaną ofertę w poszczególnych kryteriach. (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Cena +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Doświadczenie  Wykonawcy w realizacji zamówień zgodnych z przedmiotem zamówienia w okresie ostatnich czterech lat)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wybierze ofertę, która uzyska największą liczbę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nk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7:00Z</dcterms:created>
  <dc:creator>HP</dc:creator>
  <dc:description/>
  <cp:keywords/>
  <dc:language>en-US</dc:language>
  <cp:lastModifiedBy>HP</cp:lastModifiedBy>
  <dcterms:modified xsi:type="dcterms:W3CDTF">2018-01-12T21:10:00Z</dcterms:modified>
  <cp:revision>2</cp:revision>
  <dc:subject/>
  <dc:title/>
</cp:coreProperties>
</file>