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Kazimierz Dolny, 10 października 2018 rok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NK-VIII-332/ZO-2/2018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ZAPROSZENIE DO ZŁOŻENIA OFERT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: </w:t>
      </w:r>
      <w:r>
        <w:rPr>
          <w:rFonts w:cs="Arial" w:ascii="Arial" w:hAnsi="Arial"/>
          <w:b/>
          <w:sz w:val="20"/>
          <w:szCs w:val="20"/>
          <w:lang w:eastAsia="ar-SA"/>
        </w:rPr>
        <w:t>Muzeum Nadwiślańskie w Kazimierzu Dolnym</w:t>
      </w:r>
      <w:r>
        <w:rPr>
          <w:rFonts w:cs="Arial" w:ascii="Arial" w:hAnsi="Arial"/>
          <w:sz w:val="20"/>
          <w:szCs w:val="20"/>
          <w:lang w:eastAsia="ar-SA"/>
        </w:rPr>
        <w:t xml:space="preserve"> [</w:t>
      </w:r>
      <w:r>
        <w:rPr>
          <w:rFonts w:cs="Arial" w:ascii="Arial" w:hAnsi="Arial"/>
          <w:sz w:val="20"/>
          <w:szCs w:val="20"/>
        </w:rPr>
        <w:t xml:space="preserve">ul.  Rynek 19, Kazimierz Dolny 24-120] </w:t>
      </w:r>
      <w:r>
        <w:rPr>
          <w:rFonts w:cs="Arial" w:ascii="Arial" w:hAnsi="Arial"/>
          <w:sz w:val="20"/>
          <w:szCs w:val="20"/>
          <w:lang w:eastAsia="ar-SA"/>
        </w:rPr>
        <w:t xml:space="preserve">zaprasza do złożenia oferty na wykonanie zadania pn.: </w:t>
      </w:r>
      <w:r>
        <w:rPr>
          <w:rFonts w:cs="Arial" w:ascii="Arial" w:hAnsi="Arial"/>
          <w:b/>
          <w:sz w:val="20"/>
          <w:szCs w:val="20"/>
          <w:lang w:eastAsia="ar-SA"/>
        </w:rPr>
        <w:t>„Konserwacja i pielęgnacja zieleni na terenie Zamku w Janowcu – Oddziału Muzeum Nadwiślańskiego w Kazimierzu Dolnym”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espół zamkowy w Janowcu n. Wisłą są wpisane do rejestru zabytków województwa lubelskiego pod nr A/93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danie jest dofinansowane przez Wojewódzki Fundusz Ochrony Środowiska i Gospodarki Wodnej w Lublinie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kres prac został określony 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 zabiegów pielęgnacyjny przy zieleni na terenie Zamku w Janowcu – Oddział Muzeum Nadwiślańskiego w Kazimierzu Dolnym, </w:t>
      </w:r>
      <w:r>
        <w:rPr>
          <w:rFonts w:cs="Arial" w:ascii="Arial" w:hAnsi="Arial"/>
          <w:bCs/>
          <w:sz w:val="20"/>
          <w:szCs w:val="20"/>
        </w:rPr>
        <w:t>oprac. Przez mgr inż. Waldemara Miazgę, czerwiec 2018 r.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yzji Lubelskiego Konserwatora Zabytków </w:t>
      </w:r>
      <w:r>
        <w:rPr>
          <w:rFonts w:cs="Arial" w:ascii="Arial" w:hAnsi="Arial"/>
          <w:bCs/>
          <w:sz w:val="20"/>
          <w:szCs w:val="20"/>
        </w:rPr>
        <w:t xml:space="preserve">[znak: IN.5146.179.1.2018] z dnia 18.07.2018 r. – załączonych do niniejszego Zapytania ofertow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e obejmują realizację czterech zadań. Wykonawca może złożyć ofertę na jedno lub więcej zadań niniejszego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min realizacji zamówienia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najpóźniej do dnia 30 listopada 2018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zawrze umowę z Wykonawcą, który złoży ofertę najtańsz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zastrzega sobie prawo unieważnienia postępowania bez podawania przyczy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aną i wypełnioną ofertę (wzór formularza ofertowego załączony do niniejszego Zapytania ofertowego) należy przesłać w formie skanu na adres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/>
          </w:rPr>
          <w:t>zamowienia@mnkd.pl</w:t>
        </w:r>
      </w:hyperlink>
      <w:r>
        <w:rPr>
          <w:rFonts w:eastAsia="Times New Roman" w:cs="Arial" w:ascii="Arial" w:hAnsi="Arial"/>
          <w:sz w:val="20"/>
          <w:szCs w:val="20"/>
          <w:lang w:eastAsia="ar-SA"/>
        </w:rPr>
        <w:t xml:space="preserve"> lub złożyć w wersji papierowej w siedzibie Zamawiającego [Sekretariat, ul. Rynek 19, 24-120 Kazimierz Dolny]</w:t>
      </w:r>
    </w:p>
    <w:p>
      <w:pPr>
        <w:pStyle w:val="List"/>
        <w:ind w:left="283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o dnia 17 października 2018 r. do godz. 13.00</w:t>
      </w:r>
    </w:p>
    <w:p>
      <w:pPr>
        <w:pStyle w:val="List"/>
        <w:ind w:left="283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Formularz ofertowy i powinny być podpisane przez osobę upoważnioną do reprezentowania Wykonawcy i być sporządzone w języku polski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obliczenia ceny ofer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ferty stanowi wynagrodzenie ryczałtowe. Cenę należy podać w złotych polskich. Wykonawca będzie otrzymywał wynagrodzenie po każdym miesiącu faktycznie wykonanych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ferty musi zawierać wszelkie koszty niezbędne do realizowania zamówienia wynikające wprost z dokumentacji jak również w niej nie ujęte, a bez których nie można wykonywać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4690</wp:posOffset>
              </wp:positionH>
              <wp:positionV relativeFrom="paragraph">
                <wp:posOffset>20320</wp:posOffset>
              </wp:positionV>
              <wp:extent cx="5800090" cy="190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54.7pt;margin-top:1.6pt;width:0pt;height:0pt" type="_x0000_t32">
              <v:stroke color="black" weight="64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Muzeum Nadwiślańskie w Kazimierzu Dolnym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24-120 Kazimierz Dolny, ul. Rynek 19 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81 881 02 88, faks 81 881 02 288 wew. 35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IP: 716-22-70-928 Regon: 000278043</w:t>
    </w:r>
  </w:p>
  <w:p>
    <w:pPr>
      <w:pStyle w:val="Footer"/>
      <w:ind w:left="1134" w:hanging="0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e-mail: sekretariat@mnkd.pl</w:t>
    </w:r>
  </w:p>
  <w:p>
    <w:pPr>
      <w:pStyle w:val="Footer"/>
      <w:ind w:left="1134" w:hanging="0"/>
      <w:rPr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www.mnkd.pl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00730" cy="1157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007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nk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0:00Z</dcterms:created>
  <dc:creator>Zamowienia Publiczne</dc:creator>
  <dc:description/>
  <cp:keywords/>
  <dc:language>en-US</dc:language>
  <cp:lastModifiedBy>HP</cp:lastModifiedBy>
  <dcterms:modified xsi:type="dcterms:W3CDTF">2018-10-12T05:47:00Z</dcterms:modified>
  <cp:revision>6</cp:revision>
  <dc:subject/>
  <dc:title/>
</cp:coreProperties>
</file>