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0" w:name="_Hlk519201422"/>
      <w:r>
        <w:rPr/>
        <w:t>MNKD-VIII-332/PN-1/201</w:t>
      </w:r>
      <w:bookmarkEnd w:id="0"/>
      <w:r>
        <w:rPr/>
        <w:t>9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</w:rPr>
        <w:t xml:space="preserve">ZMIANA i WYJASNIENIE TREŚCI SPECYFIKACJI ISTOTNYCH WARUNKÓW ZAMÓWIENIA w postępowaniu o udzielenie zamówienia publicznego w trybie przetargu nieograniczonego </w:t>
      </w:r>
      <w:bookmarkStart w:id="1" w:name="_Hlk519201454"/>
      <w:r>
        <w:rPr>
          <w:b/>
        </w:rPr>
        <w:t xml:space="preserve">pn.: </w:t>
      </w:r>
      <w:bookmarkEnd w:id="1"/>
      <w:r>
        <w:rPr>
          <w:b/>
          <w:i/>
        </w:rPr>
        <w:t>Zaprojektowanie oraz kompleksowe wykonanie makiety hologramowej w Kamienicy Celejowskiej w Kazimierzu Dolnym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lang w:eastAsia="ar-SA"/>
        </w:rPr>
        <w:tab/>
      </w:r>
      <w:r>
        <w:rPr>
          <w:rFonts w:eastAsia="Times New Roman"/>
          <w:b/>
          <w:u w:val="single"/>
          <w:lang w:eastAsia="ar-SA"/>
        </w:rPr>
        <w:t xml:space="preserve">Zamawiający: </w:t>
      </w:r>
      <w:r>
        <w:rPr>
          <w:b/>
        </w:rPr>
        <w:t xml:space="preserve">Muzeum Nadwiślańskie w Kazimierzu Dolnym </w:t>
      </w:r>
      <w:r>
        <w:rPr/>
        <w:t>[ul.  Rynek 19, Kazimierz Dolny 24-120]</w:t>
      </w:r>
      <w:r>
        <w:rPr>
          <w:b/>
        </w:rPr>
        <w:t xml:space="preserve"> </w:t>
      </w:r>
      <w:r>
        <w:rPr>
          <w:rFonts w:eastAsia="Times New Roman"/>
          <w:lang w:eastAsia="ar-SA"/>
        </w:rPr>
        <w:t xml:space="preserve">art. 38 ust. 4 ustawy z dnia 29 stycznia 2004 roku - Prawo zamówień publicznych </w:t>
      </w:r>
      <w:r>
        <w:rPr>
          <w:rFonts w:eastAsia="Times New Roman"/>
          <w:bCs/>
          <w:lang w:eastAsia="ar-SA"/>
        </w:rPr>
        <w:t>(Dz. U. z 2018 r., poz. 1986 ze zm. – dalej ustawa), dokonuje następujących zmian w treści SIW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lega zamianie termin składania ofert i w związku z tym dokonuje się następujących zmian: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 w rozdz. X</w:t>
      </w:r>
    </w:p>
    <w:p>
      <w:pPr>
        <w:pStyle w:val="Normal"/>
        <w:spacing w:before="0" w:after="0"/>
        <w:rPr/>
      </w:pPr>
      <w:r>
        <w:rPr>
          <w:rFonts w:eastAsia="Times New Roman"/>
          <w:lang w:val="en-US" w:eastAsia="ar-SA"/>
        </w:rPr>
        <w:t>Koperta winna być zaadresowana następując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zeum Nadwiślańskie w Kazimierzu Dolnym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l.  Rynek 19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azimierz Dolny 24-120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b/>
        </w:rPr>
        <w:t>Sekretariat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ar-SA"/>
        </w:rPr>
        <w:t xml:space="preserve">oraz powinna być oznakowana następującym tekstem: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shd w:fill="FFFFFF" w:val="clear"/>
        </w:rPr>
        <w:t xml:space="preserve">,,Przetarg nieograniczony </w:t>
      </w:r>
      <w:r>
        <w:rPr>
          <w:b/>
        </w:rPr>
        <w:t xml:space="preserve">pn.: </w:t>
      </w:r>
      <w:r>
        <w:rPr>
          <w:b/>
          <w:i/>
        </w:rPr>
        <w:t xml:space="preserve">Zaprojektowanie oraz kompleksowe wykonanie makiety hologramowej w Kamienicy Celejowskiej w Kazimierzu Dolnym </w:t>
      </w:r>
      <w:r>
        <w:rPr>
          <w:b/>
          <w:bCs/>
          <w:shd w:fill="FFFFFF" w:val="clear"/>
        </w:rPr>
        <w:t xml:space="preserve">- </w:t>
      </w:r>
      <w:r>
        <w:rPr>
          <w:b/>
          <w:lang w:eastAsia="ar-SA"/>
        </w:rPr>
        <w:t xml:space="preserve">nie otwierać przed dniem 1 marca 2019 r. przed godz. 12.15. Dostarczyć do </w:t>
      </w:r>
      <w:r>
        <w:rPr>
          <w:b/>
        </w:rPr>
        <w:t>Muzeum Nadwiślańskie w Kazimierzu Dolnym, ul.  Rynek 19, Kazimierz Dolny 24-120</w:t>
      </w:r>
      <w:r>
        <w:rPr/>
        <w:t xml:space="preserve"> [Sekretariat]</w:t>
      </w:r>
      <w:r>
        <w:rPr>
          <w:b/>
          <w:lang w:eastAsia="ar-SA"/>
        </w:rPr>
        <w:t>, do godz. 12.00”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ar-SA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ar-SA"/>
        </w:rPr>
      </w:r>
    </w:p>
    <w:p>
      <w:pPr>
        <w:pStyle w:val="Normal"/>
        <w:spacing w:before="0" w:after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lang w:eastAsia="ar-SA"/>
        </w:rPr>
        <w:t>2.</w:t>
      </w:r>
      <w:r>
        <w:rPr>
          <w:rFonts w:eastAsia="Times New Roman"/>
          <w:b/>
          <w:u w:val="single"/>
          <w:lang w:eastAsia="ar-SA"/>
        </w:rPr>
        <w:t xml:space="preserve"> w rozdz. XI. Miejsce oraz termin składania i otwarcia ofert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  <w:t xml:space="preserve">do dnia 1 marca 2019 r., do godz. 12.00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bdr w:val="single" w:sz="4" w:space="0" w:color="000000"/>
          <w:lang w:eastAsia="ar-SA"/>
        </w:rPr>
      </w:pPr>
      <w:r>
        <w:rPr>
          <w:rFonts w:eastAsia="Times New Roman"/>
          <w:b/>
          <w:u w:val="single"/>
          <w:bdr w:val="single" w:sz="4" w:space="0" w:color="000000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u w:val="single"/>
          <w:lang w:eastAsia="ar-SA"/>
        </w:rPr>
        <w:t>2. Miejsce i termin otwarcia ofert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dr w:val="single" w:sz="4" w:space="0" w:color="000000"/>
          <w:lang w:eastAsia="ar-SA"/>
        </w:rPr>
        <w:t xml:space="preserve">Dnia 1 marca 2019 r., godz.12.15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Udzielone zostają następujące wyjaśnienia: </w:t>
      </w:r>
    </w:p>
    <w:p>
      <w:pPr>
        <w:pStyle w:val="Normal"/>
        <w:spacing w:before="0" w:after="0"/>
        <w:jc w:val="both"/>
        <w:rPr/>
      </w:pPr>
      <w:r>
        <w:rPr/>
        <w:t>Pytanie nr 1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zy wizualizacja ma uwzględniać budowę Sali? Czy wizualizacja konstrukcji ma być naniesiona na zdjęcie Sali? Skąd Wykonawca może pobrać takie materiały (zdjęcia Sali i jej wymiary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color w:val="000000"/>
          <w:shd w:fill="FFFFFF" w:val="clear"/>
        </w:rPr>
        <w:t>Czy dostępny jest plan pomieszczenia, w którym ma stanąć makieta? W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szczególności - uwzględniający okna i źródeł światła oraz wysokość sufitu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 xml:space="preserve">Zamawiający udostępnia dokumentację techniczną dotycząca obiektu, w którym ma zostać zaprojektowana i wykonana wystawa hologramowa. Sala przeznaczona do realizacji przedmiotowego zadania znajduje się na parterze Kamienicy Celejowskiej, znajdują się w niej dwa okna, które wychodzą na patio. 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Pytanie nr 2: </w:t>
      </w:r>
      <w:r>
        <w:rPr>
          <w:i/>
          <w:color w:val="000000"/>
          <w:shd w:fill="FFFFFF" w:val="clear"/>
        </w:rPr>
        <w:t>Czy pomieszczenie będzie przechodnie?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>Odpowiedź: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Pomieszczenie, w którym znajdzie się wystawa hologramowa nie jest przychodne.</w:t>
      </w:r>
    </w:p>
    <w:p>
      <w:pPr>
        <w:pStyle w:val="Normal"/>
        <w:suppressAutoHyphens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  <w:shd w:fill="FFFFFF" w:val="clear"/>
        </w:rPr>
        <w:t>Pytanie nr 3:</w:t>
      </w:r>
    </w:p>
    <w:p>
      <w:pPr>
        <w:pStyle w:val="Normal"/>
        <w:suppressAutoHyphens w:val="false"/>
        <w:spacing w:before="0" w:after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dzie, w kontekście ścieżki zwiedzania, umiejscowiona będzie makieta?</w:t>
      </w:r>
    </w:p>
    <w:p>
      <w:pPr>
        <w:pStyle w:val="Normal"/>
        <w:suppressAutoHyphens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akres merytoryczny został określony w załączniku nr 1 do SIWZ. Od wyboru zwiedzających będzie zależało, czy rozpoczną zwiedzanie od wystawy hologramowej, czy od pozostałych wystaw zlokalizowanych w pozostałych pomieszczeniach ekspozycyjnych Kamienicy Celejowskiej. 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  <w:shd w:fill="FFFFFF" w:val="clear"/>
        </w:rPr>
        <w:t>Pytanie nr 4:</w:t>
      </w:r>
    </w:p>
    <w:p>
      <w:pPr>
        <w:pStyle w:val="Normal"/>
        <w:suppressAutoHyphens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 SIWZ: "Adaptacja pomieszczenia wyłącznie w obszarze makiety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hologramowej" - co oznacza sformułowanie "obszar makiety"?</w:t>
      </w:r>
    </w:p>
    <w:p>
      <w:pPr>
        <w:pStyle w:val="Normal"/>
        <w:suppressAutoHyphens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  <w:shd w:fill="FFFFFF" w:val="clear"/>
        </w:rPr>
        <w:t>Odpowiedź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  <w:shd w:fill="FFFFFF" w:val="clear"/>
        </w:rPr>
        <w:t>Obszar makiety to przestrzeń, w której będzie się odbywała projekcja hologramu.</w:t>
      </w:r>
    </w:p>
    <w:p>
      <w:pPr>
        <w:pStyle w:val="Normal"/>
        <w:suppressAutoHyphens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ytanie nr 5:</w:t>
      </w:r>
    </w:p>
    <w:p>
      <w:pPr>
        <w:pStyle w:val="Normal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Co należy rozumieć przez pojęcie "makieta hologramowa"? W szczególności -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na jakim obiekcie/medium ma być wyświetlana? Czy widzowie mogą/powinni mieć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do dyspozycji okular</w:t>
      </w:r>
    </w:p>
    <w:p>
      <w:pPr>
        <w:pStyle w:val="Normal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w rozdz. III ust. 2 SIWZ podał następującą definicje makiety hologramowej: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hd w:fill="FFFFFF" w:val="clear"/>
        </w:rPr>
      </w:pPr>
      <w:r>
        <w:rPr/>
        <w:t>Poprzez makietę hologramową, Zamawiający rozumie wykonanie animacji hologramowej, tj. z efektem trójwymiarowym dla widza, w zabudowie o wymiarach 3 m szerokości i 2,5 m wysokości w Kamienicy Celejowskiej w Kazimierzu Dolnym zlokalizowanej pod adresem ul. Senatorska 11. Treść animacji dotyczy historii miasta Kazimierz Dolny opowiedzianej przez pryzmat historii malarstwa związanego z dziejami miasta, w kontekście uzyskania przez Kazimierz Dolny statusu kolonii artystycznej oraz w kontekście całej ekspozycji umieszczonej w Kamienicy Celejowskiej. Powierzchnia wyświetlania makiety hologramowej, nie może być mniejsza niż 2,5 m szerokości 1,6 m wysokości, a całkowity czas projekcji wynosić mniej niż 5 min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mawiający nie narzuca określonych rozwiązań technicznych związanych z wykonaniem zadania. 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/>
        <w:t>Pytanie nr 6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Czy Zmawiający zgodzi się na zmianę wymagań zdolności technicznej, z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ykonawca prawidłowo wykonał lub wykonuje należycie w okresie ostatnich 3 lat przed terminem składania ofert, a jeżeli okres działalności jest krótszy – w tym okresie co najmniej jedną usługę polegającą na opracowaniu projektu instalacji hologramowej o wymiarach min 2,8 m szerokości x 1,6 m wysokości oraz kompletnej animacji hologramowej /obraz i dźwięk/ długości min 3 min., wraz z opracowaniem treści wyświetlanej w zabudowie hologramowej.”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Na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ykonawca prawidłowo wykonał lub wykonuje należycie w okresie ostatnich </w:t>
      </w:r>
      <w:r>
        <w:rPr>
          <w:b/>
          <w:bCs/>
          <w:i/>
        </w:rPr>
        <w:t xml:space="preserve">5 lat </w:t>
      </w:r>
      <w:r>
        <w:rPr>
          <w:i/>
        </w:rPr>
        <w:t>przed terminem składania ofert, a jeżeli okres działalności jest krótszy – w tym okresie co najmniej jedną usługę polegającą na opracowaniu projektu instalacji hologramowej o wymiarach min 2,8 m szerokości x 1,6 m wysokości oraz kompletnej animacji hologramowej /obraz i dźwięk/ długości min 3 min., wraz z opracowaniem treści wyświetlanej w zabudowie hologramowej.”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Zamawiający nie dokonuje zmiany postanowień dotyczących warunku wiedzy i doświadczenia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lang w:eastAsia="en-US"/>
        </w:rPr>
      </w:pPr>
      <w:r>
        <w:rPr/>
        <w:t>Pytanie nr 7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Opis przedmiotu zamówienia określa, iż „Poprzez makietę hologramową, Zamawiający rozumie wykonanie animacji hologramowej, tj. z efektem trójwymiarowym dla widza, w zabudowie o wymiarach 3 m szerokości i 2,5 m wysokości (…)”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Prosimy o doprecyzowanie definicji makiety hologramowej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a) Czy Zamawiający oczekuje mappingu 3D na fizycznych elementach makiety? </w:t>
      </w:r>
    </w:p>
    <w:p>
      <w:pPr>
        <w:pStyle w:val="Normal"/>
        <w:spacing w:before="0" w:after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b) Czy Zamawiający oczekuje rozwiązania w technologii pepper ghost (projekcji na folii, która potocznie nazywana jest holograficzną)?</w:t>
      </w:r>
    </w:p>
    <w:p>
      <w:pPr>
        <w:pStyle w:val="Normal"/>
        <w:spacing w:before="0" w:after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powiedź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2D2D2D"/>
          <w:shd w:fill="FFFFFF" w:val="clear"/>
        </w:rPr>
        <w:t>Zamawiający oczekuje rozwiązania w technologii pepper ghost - nośnik jest dowol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ytanie nr 8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Prosimy o udostępnienie w dokumentacji przetargowej rzutów (z wymiarowaniem), przekrojów, zdjęć pomieszczenia, w którym miałaby znaleźć się zabudowa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Dokumentacja techniczna dotycząca obiektu, w którym ma być zaprojektowana i zrealizowana wystawa holograficzna w załączeni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ytanie nr 9: </w:t>
      </w:r>
    </w:p>
    <w:p>
      <w:pPr>
        <w:pStyle w:val="Normal"/>
        <w:suppressAutoHyphens w:val="false"/>
        <w:autoSpaceDE w:val="false"/>
        <w:spacing w:before="0" w:after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Prosimy o umożliwienie wykonania wizji lokalnej (w możliwie najszybszym terminie), która naszym zdaniem jest niezbędna do prawidłowego przygotowania oferty. </w:t>
      </w:r>
    </w:p>
    <w:p>
      <w:pPr>
        <w:pStyle w:val="Normal"/>
        <w:suppressAutoHyphens w:val="false"/>
        <w:autoSpaceDE w:val="false"/>
        <w:spacing w:before="0" w:after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lang w:eastAsia="en-US"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amawiający umożliwi wykonanie wizji lokalnej w następujących w godzinach od godz. 10 do godz. 14. w następujących dniach: 22.02; 25.02; 26.02; 27.02; 28.02. Ze względu na prowadzone roboty budowlane w Kamienicy Celejowskiej prosimy o zachowanie szczególnej ostrożności przez osoby uczestniczące w wizji lokalnej.  </w:t>
      </w:r>
    </w:p>
    <w:p>
      <w:pPr>
        <w:pStyle w:val="Normal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Pytanie nr 10: 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Jaką kwotę brutto Zamawiający zamierza przeznaczyć na realizację przedmiotu zamówienia. W przypadku w którym OCENA WSTĘPNEJ KONCEPCJI, WIZUALIZACJI MAKIETY HOLOGRAMOWEJ ORAZ PROPOZYCJA TREŚCI MAKIETY wynoszą 50 % "wartości" oferty prosimy o podanie budżetu zadania by w pełni wykorzystać i zaproponować rozwiązanie adekwatne do posiadanych przez zamawiającego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środków finansowych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lang w:eastAsia="en-US"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 xml:space="preserve">Zamawiający w Ogłoszeniu o zamówieniu </w:t>
      </w:r>
      <w:r>
        <w:rPr>
          <w:lang w:eastAsia="en-US"/>
        </w:rPr>
        <w:t xml:space="preserve">nr 507471-N-2019 z dnia 2019-01-26 r. zamieścił następującą informację: </w:t>
      </w:r>
    </w:p>
    <w:p>
      <w:pPr>
        <w:pStyle w:val="Normal"/>
        <w:suppressAutoHyphens w:val="false"/>
        <w:autoSpaceDE w:val="false"/>
        <w:spacing w:before="0" w:after="0"/>
        <w:rPr>
          <w:lang w:eastAsia="en-US"/>
        </w:rPr>
      </w:pPr>
      <w:r>
        <w:rPr>
          <w:b/>
          <w:bCs/>
          <w:lang w:eastAsia="en-US"/>
        </w:rPr>
        <w:t xml:space="preserve">II.6) Całkowita wartość zamówienia </w:t>
      </w:r>
      <w:r>
        <w:rPr>
          <w:i/>
          <w:iCs/>
          <w:lang w:eastAsia="en-US"/>
        </w:rPr>
        <w:t>(jeżeli zamawiający podaje informacje o wartości zamówienia)</w:t>
      </w:r>
      <w:r>
        <w:rPr>
          <w:lang w:eastAsia="en-US"/>
        </w:rPr>
        <w:t>: Wartość bez VAT: 280000,00. Waluta: PLN</w:t>
      </w:r>
    </w:p>
    <w:p>
      <w:pPr>
        <w:pStyle w:val="Normal"/>
        <w:suppressAutoHyphens w:val="false"/>
        <w:spacing w:before="0" w:after="0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 xml:space="preserve">Pytanie nr 11: 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Jakimi materiałami dysponuje Zamawiający które mógłby udostępnić na czas realizacji przedmiotu oferty w celu przygotowania aplikacji multimedialnej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color w:val="000000"/>
          <w:lang w:eastAsia="ar-SA"/>
        </w:rPr>
      </w:pPr>
      <w:r>
        <w:rPr>
          <w:rFonts w:eastAsia="Times New Roman"/>
          <w:b/>
          <w:bCs/>
          <w:i/>
          <w:color w:val="000000"/>
          <w:lang w:eastAsia="ar-SA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Odpowiedź: 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amawiający udostępni Wykonawcy materiały do których posiada prawa autorskie (w szczególności fotografie)z Wykonawcą z którym zostanie zawarta umow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została treść SIWZ nie ulega zmianie.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rPr/>
      </w:pPr>
      <w:r>
        <w:rPr/>
        <w:t>Kazimierz Dolny, 21 lutego 2019 r.</w:t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/>
        <w:t xml:space="preserve">Zatwierdził: </w:t>
      </w:r>
    </w:p>
    <w:p>
      <w:pPr>
        <w:pStyle w:val="Normal"/>
        <w:spacing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KD-VIII-332/PN-1/2019</w:t>
    </w:r>
  </w:p>
  <w:p>
    <w:pPr>
      <w:pStyle w:val="Normal"/>
      <w:tabs>
        <w:tab w:val="clear" w:pos="708"/>
        <w:tab w:val="left" w:pos="4096" w:leader="none"/>
        <w:tab w:val="center" w:pos="4536" w:leader="none"/>
      </w:tabs>
      <w:spacing w:lineRule="auto" w:line="240" w:before="0" w:after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miana i wyjaśnienia treści SIWZ – </w:t>
    </w:r>
    <w:r>
      <w:rPr>
        <w:i/>
        <w:sz w:val="16"/>
        <w:szCs w:val="16"/>
      </w:rPr>
      <w:t>Zaprojektowanie oraz kompleksowe wykonanie makiety hologramowej w Kamienicy Celejowskiej w Kazimierzu Dolnym</w:t>
    </w: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bookmarkStart w:id="2" w:name="_Hlk519201385"/>
    <w:bookmarkStart w:id="3" w:name="_Hlk519201384"/>
    <w:r>
      <w:rPr>
        <w:rFonts w:eastAsia="Times New Roman" w:cs="Times New Roman" w:ascii="Times New Roman" w:hAnsi="Times New Roman"/>
        <w:lang w:val="pl-PL" w:eastAsia="en-US"/>
      </w:rPr>
      <w:drawing>
        <wp:inline distT="0" distB="0" distL="0" distR="0">
          <wp:extent cx="5497195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HP</dc:creator>
  <dc:description/>
  <cp:keywords/>
  <dc:language>en-US</dc:language>
  <cp:lastModifiedBy>HP</cp:lastModifiedBy>
  <dcterms:modified xsi:type="dcterms:W3CDTF">2019-02-21T11:24:00Z</dcterms:modified>
  <cp:revision>4</cp:revision>
  <dc:subject/>
  <dc:title/>
</cp:coreProperties>
</file>